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onsultacje społeczne dotyczące lokalizacji 500 stojaków rowerowych na terenie miasta Bydgoszcz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KARTA KONSULTACYJN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iedy?</w:t>
      </w:r>
      <w:r>
        <w:rPr>
          <w:rFonts w:cs="Calibri Light" w:ascii="Calibri Light" w:hAnsi="Calibri Light"/>
          <w:sz w:val="24"/>
          <w:szCs w:val="24"/>
        </w:rPr>
        <w:t xml:space="preserve"> 7-28 lutego 2024 roku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to może wziąć udział w konsultacjach?</w:t>
      </w:r>
      <w:r>
        <w:rPr>
          <w:rFonts w:cs="Calibri Light" w:ascii="Calibri Light" w:hAnsi="Calibri Light"/>
          <w:sz w:val="24"/>
          <w:szCs w:val="24"/>
        </w:rPr>
        <w:t xml:space="preserve"> W konsultacjach mogą wziąć udział wszyscy mieszkańcy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Więcej Informacji </w:t>
      </w:r>
      <w:r>
        <w:rPr>
          <w:rFonts w:cs="Calibri Light" w:ascii="Calibri Light" w:hAnsi="Calibri Light"/>
          <w:sz w:val="24"/>
          <w:szCs w:val="24"/>
        </w:rPr>
        <w:t>oraz klauzula RODO dostępne są na stronie www.bydgoskiekonsultacje.pl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Elektroniczna karta konsultacyjna:</w:t>
      </w:r>
      <w:r>
        <w:rPr>
          <w:rFonts w:cs="Calibri Light" w:ascii="Calibri Light" w:hAnsi="Calibri Light"/>
          <w:sz w:val="24"/>
          <w:szCs w:val="24"/>
        </w:rPr>
        <w:t xml:space="preserve"> www.bydgoszcz.pl/rowery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pełniona kartę papierową w formie papierowej należy dostarczyć do siedziby Zarządu Dróg Miejskich i Komunikacji Publicznej (ul. Toruńska 174a, 85-44 Bydgoszcz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224"/>
        <w:gridCol w:w="35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mię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zwisko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 e-mail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  <w:lang w:val="en-US" w:eastAsia="en-US"/>
              </w:rPr>
              <w:t>Wskaż lokalizację stojaka roweroweg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Obowiązek informacyj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etwarzanie danych osobowych odbywa się na podstawie art. 6 ust. 1 lit. e, RODO - przetwarzanie jest niezbędne do wykonania zadania realizowanego w interesie publicznym lub w ramach sprawowania władzy publicznej, powierzonej administratorowi 1. Administratorem Państwa danych osobowych jest Gmina Miasto Bydgoszcz  z siedzibą przy ul. Jezuickiej 1, 85-102 Bydgoszcz. 2. W sprawach związanych z ochroną swoich danych osobowych możecie się Państwo kontaktować z Inspektorem Ochrony Danych za pomocą e-mail: iod@um.bydgoszcz.pl lub pisemnie na adres: Urząd Miasta Bydgoszczy, Inspektor Ochrony Danych, ul. Jezuicka 1, 85-102 Bydgoszcz. 3.    Państwa dane osobowe są przetwarzane w celu udziału w konsultacjach społecznych. 4.Podstawą przetwarzania danych osobowych jest realizacja zadania w interesie publicznym zgodnie z zapisami ustawy o samorządzie gminnym (Dz. U. z 2022 r. poz. 559, 583, 1005, 1079, 1561) art. 5a ust. 3 5.    Podanie danych osobowych jest dobrowolne, jednak konieczne dla wzięcia udziału w konsultacjach społecznych. 6.    Państwa dane będą udostępniane wyłącznie podmiotom uprawnionym na podstawie przepisów prawa. 7.    Państwa dane osobowe przetwarzane będą przez okres wynikający z konieczności przygotowania raportu z procesu konsultacji społecznych przez Biuro Komunikacji Społecznej Urzędu Miasta Bydgoszczy. Czas przetwarzania danych zakończy się 28 kwietnia 2024 r. 8.    W związku z przetwarzaniem Państwa danych osobowych jesteście Państwo uprawnieni do: a) dostępu do swoich danych osobowych, b) poprawiania swoich danych osobowych, c) wniesienia sprzeciwu wobec przetwarzania, d) wniesienia żądania ograniczenia przetwarzania danych wyłącznie do ich przechowywania w przypadku: - zakwestionowania prawidłowości danych lub podstawy prawnej ich przetwarzania, - potrzeby zapobieżenia usunięcia Państwa danych, pomimo wygaśnięcia prawnego tytułu do ich przetwarzania przez Urząd, w celu umożliwienia Państwu ustalenia, dochodzenia lub obrony roszczeń, - wniesienia sprzeciwu wobec przetwarzania. e) Wniesienia skargi do organu nadzorczego – Prezesa Urzędu Ochrony Danych Osobowych. 9. Państwa dane osobowe nie są przetwarzane w sposób zautomatyzowany oraz nie podlegają profilowaniu.</w:t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22605</wp:posOffset>
          </wp:positionH>
          <wp:positionV relativeFrom="paragraph">
            <wp:posOffset>-502920</wp:posOffset>
          </wp:positionV>
          <wp:extent cx="1237615" cy="975360"/>
          <wp:effectExtent l="0" t="0" r="0" b="0"/>
          <wp:wrapTight wrapText="bothSides">
            <wp:wrapPolygon edited="0">
              <wp:start x="-157" y="0"/>
              <wp:lineTo x="-157" y="-4832"/>
              <wp:lineTo x="21600" y="-4832"/>
              <wp:lineTo x="21600" y="0"/>
              <wp:lineTo x="-157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20488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lang w:val="en-US" w:eastAsia="en-US"/>
      </w:rPr>
      <w:t>Kontakt: konsultacje@um.bydgoszcz.pl</w:t>
    </w:r>
    <w:r>
      <w:rPr>
        <w:rFonts w:cs="Calibri Light" w:ascii="Calibri Light" w:hAnsi="Calibri Light"/>
        <w:b/>
        <w:sz w:val="28"/>
        <w:szCs w:val="28"/>
      </w:rPr>
      <w:t xml:space="preserve"> </w:t>
    </w:r>
    <w:r>
      <w:rPr>
        <w:rFonts w:cs="Calibri Light" w:ascii="Calibri Light" w:hAnsi="Calibri Light"/>
        <w:b/>
        <w:sz w:val="28"/>
        <w:szCs w:val="28"/>
        <w:lang w:val="en-US" w:eastAsia="en-US"/>
      </w:rPr>
      <w:drawing>
        <wp:inline distT="0" distB="0" distL="0" distR="0">
          <wp:extent cx="5760720" cy="57607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b/>
        <w:sz w:val="28"/>
        <w:szCs w:val="28"/>
        <w:lang w:val="en-US" w:eastAsia="en-US"/>
      </w:rPr>
      <w:drawing>
        <wp:inline distT="0" distB="0" distL="0" distR="0">
          <wp:extent cx="6224270" cy="622427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24270" cy="622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Tel. 52 58 58 926 </w:t>
    </w:r>
    <w:hyperlink r:id="rId4">
      <w:r>
        <w:rPr>
          <w:rStyle w:val="InternetLink"/>
        </w:rPr>
        <w:t>konsultacje@um.bydgoszcz.pl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konsultacje@um.bydgosz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konsultacyjna 31.0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5:00Z</dcterms:created>
  <dc:creator>Jacek Rosół</dc:creator>
  <dc:description/>
  <cp:keywords/>
  <dc:language>en-US</dc:language>
  <cp:lastModifiedBy>Agnieszka Przybył</cp:lastModifiedBy>
  <dcterms:modified xsi:type="dcterms:W3CDTF">2024-02-05T08:15:00Z</dcterms:modified>
  <cp:revision>2</cp:revision>
  <dc:subject/>
  <dc:title/>
</cp:coreProperties>
</file>